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58"/>
        <w:gridCol w:w="2636"/>
        <w:gridCol w:w="2988"/>
        <w:gridCol w:w="2115"/>
        <w:gridCol w:w="2099"/>
        <w:gridCol w:w="1757"/>
      </w:tblGrid>
      <w:tr>
        <w:trPr>
          <w:tblHeader w:val="true"/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. br. 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B1%3AG39"/>
            <w:r>
              <w:rPr>
                <w:b/>
                <w:sz w:val="22"/>
                <w:szCs w:val="22"/>
              </w:rPr>
              <w:t>područje</w:t>
            </w:r>
            <w:bookmarkEnd w:id="0"/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ajnici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edsjednik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škol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ina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upanij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ina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ržavna razina </w:t>
            </w:r>
          </w:p>
        </w:tc>
      </w:tr>
      <w:tr>
        <w:trPr>
          <w:trHeight w:val="13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iDraNo – smotra literarnog, novinarskog i dramsko-scenskog stvaralaštva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Zrnčić, prof.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s Kišević, književnik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3. siječnja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i 20. siječnja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pćinska razina i gradske četvrti)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–13. veljače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utorka do petka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–27. ožujka 2009.</w:t>
            </w:r>
          </w:p>
        </w:tc>
      </w:tr>
      <w:tr>
        <w:trPr>
          <w:trHeight w:val="9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jecanje iz hrvatskoga jezika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ijana Češi, prof.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sc. Ivo Pranjković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siječnja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etvrtak)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veljače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tak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–7. travnja 2009.</w:t>
            </w:r>
          </w:p>
        </w:tc>
      </w:tr>
      <w:tr>
        <w:trPr>
          <w:trHeight w:val="9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jecanje iz engleskoga jezika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ravka Kovačević, prof.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ana Neuhold, prof. (OŠ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a Granić, prof. (SŠ)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veljače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torak)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veljače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etvrta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–23. ožujka 2009.</w:t>
            </w:r>
          </w:p>
        </w:tc>
      </w:tr>
      <w:tr>
        <w:trPr>
          <w:trHeight w:val="9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jecanje iz njemačkoga jezika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očka Truck Biljan, prof.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rdana Dragušica, prof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siječnja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rijeda)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ožujka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rijeda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–10. svibnja 2009.</w:t>
            </w:r>
          </w:p>
        </w:tc>
      </w:tr>
      <w:tr>
        <w:trPr>
          <w:trHeight w:val="9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francuskoga jezika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Mirjana Franić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na Gajić, prof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siječnja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ta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veljače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torak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–21. ožujka 2009.</w:t>
            </w:r>
          </w:p>
        </w:tc>
      </w:tr>
      <w:tr>
        <w:trPr>
          <w:trHeight w:val="9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tjecanje iz talijanskoga jezika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Puškarić, prof.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ja Glavičić, prof. savjetnik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siječnja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tak)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veljače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torak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–21. ožujka 2009.</w:t>
            </w:r>
          </w:p>
        </w:tc>
      </w:tr>
      <w:tr>
        <w:trPr>
          <w:trHeight w:val="9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španjolskoga jezika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jetanka Božanić, prof. savjetnik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ita Kovačev, prof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siječnja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tak)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veljače 2009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torak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–21. ožujka 2009.</w:t>
            </w:r>
          </w:p>
        </w:tc>
      </w:tr>
      <w:tr>
        <w:trPr>
          <w:trHeight w:val="1101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latinskoga i grčkoga jezika te grčke i rimske civilizacije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đelka Dukat, prof.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ka Martinić-Jerčić, prof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siječnja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torak)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veljače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rijeda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–17. ožujka 2009.</w:t>
            </w:r>
          </w:p>
        </w:tc>
      </w:tr>
      <w:tr>
        <w:trPr>
          <w:trHeight w:val="1101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jecanje iz matematike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Lesar, prof.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dr. sc. Vladimir Volenec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siječnja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etvrta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veljače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ožujka – 1. travnja 2009.</w:t>
            </w:r>
          </w:p>
        </w:tc>
      </w:tr>
      <w:tr>
        <w:trPr>
          <w:trHeight w:val="9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tjecanje smotra iz fizike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aša Šimić, prof.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Krešo Zadro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veljače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ožujka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tak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–6. svibnja 2009.</w:t>
            </w:r>
          </w:p>
        </w:tc>
      </w:tr>
      <w:tr>
        <w:trPr>
          <w:trHeight w:val="9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jecanje iz kemije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rjanka Smojver, prof.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c. Zoran Weihnacht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veljače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etvrtak)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ožujka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torak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–27. travnja 2009.</w:t>
            </w:r>
          </w:p>
        </w:tc>
      </w:tr>
      <w:tr>
        <w:trPr>
          <w:trHeight w:val="9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tjecanje i smotra iz biologije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Ništ, prof.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. sc. Gordana Rusak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siječnja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rijeda)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ožujka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rijeda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–9. svibnja 2009.</w:t>
            </w:r>
          </w:p>
        </w:tc>
      </w:tr>
      <w:tr>
        <w:trPr>
          <w:trHeight w:val="9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jecanje iz geografije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Milić, prof.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c. Martina Jakovčić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siječnja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tak)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ožujka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torak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–14. svibnja 2009.</w:t>
            </w:r>
          </w:p>
        </w:tc>
      </w:tr>
      <w:tr>
        <w:trPr>
          <w:trHeight w:val="9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astronomije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tjana Ivošević, prof.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c. Dejan Vinković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siječnja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etvrta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ožujka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etvrtak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–12. svibnja 2009.</w:t>
            </w:r>
          </w:p>
        </w:tc>
      </w:tr>
      <w:tr>
        <w:trPr>
          <w:trHeight w:val="9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tjecanje i smotr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z informatike –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čunalstva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eljka Knezović, prof.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atka Markučič, dipl. ing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siječnja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veljače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–26. ožujka 2009.</w:t>
            </w:r>
          </w:p>
        </w:tc>
      </w:tr>
      <w:tr>
        <w:trPr>
          <w:trHeight w:val="9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jecanje iz povijesti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Marijana Marinović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c. Željko Holjevac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veljače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tak)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veljače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rijeda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–8. svibnja</w:t>
            </w:r>
          </w:p>
        </w:tc>
      </w:tr>
      <w:tr>
        <w:trPr>
          <w:trHeight w:val="15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tjecanje iz logike i filozofije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snija Matuš, prof.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o Ćurko, prof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veljače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tak)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veljače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torak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–23. ožujka 2009.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jecanje iz vjeronauka – vjeronaučna olimpijada (OŠ i SŠ)</w:t>
            </w:r>
          </w:p>
        </w:tc>
        <w:tc>
          <w:tcPr>
            <w:tcW w:w="2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mislav Tomasić, prof.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. sc. Josip Šimunović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veljače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rijeda)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žujka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–13. svibnja 2009.</w:t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tra projekata iz područja Nacionalnog programa odgoja i obrazovanja za ljudska prava i demokratsko građanstvo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 Ogrinšak, prof.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nka Lončarić Jelačić, prof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siječnja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rijeda)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veljače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tak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svibnja 2009.</w:t>
            </w:r>
          </w:p>
        </w:tc>
      </w:tr>
      <w:tr>
        <w:trPr>
          <w:trHeight w:val="9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1. natjecanje mladih tehničara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gen Ban, prof.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Luka Majetić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7. ožujka 2009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travnja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tak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–17. svibnja 2009.</w:t>
            </w:r>
          </w:p>
        </w:tc>
      </w:tr>
      <w:tr>
        <w:trPr>
          <w:trHeight w:val="9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tjecanje učenika osnovnih škola u poznavanju prometnih i sigurnosnih pravila i upravljanja biciklom Sigurno u prometu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rko Bošnjak, prof.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onko Šmuk, dipl. ing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travnja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travnja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etvrtak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–31. svibnja 2009.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tjecanje–izložba iz likovne kulture – LIK</w:t>
            </w:r>
          </w:p>
        </w:tc>
        <w:tc>
          <w:tcPr>
            <w:tcW w:w="2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ga Petreski, prof.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ijana Dobrila Barbaro, prof.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veljače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torak)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ožujka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–29. svibnja 2009.</w:t>
            </w:r>
          </w:p>
        </w:tc>
      </w:tr>
      <w:tr>
        <w:trPr>
          <w:trHeight w:val="79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jecanje–izložba učenika srednjih škola koji se obrazuju u području likovnih i primijenjenih umjetnosti i dizajna </w:t>
            </w:r>
          </w:p>
        </w:tc>
        <w:tc>
          <w:tcPr>
            <w:tcW w:w="2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vjezdana Prohaska, prof. </w:t>
            </w:r>
          </w:p>
        </w:tc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an Doroghy, prof.</w:t>
            </w:r>
          </w:p>
        </w:tc>
        <w:tc>
          <w:tcPr>
            <w:tcW w:w="2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siječnja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2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–11. ožujka 2009.</w:t>
            </w:r>
          </w:p>
        </w:tc>
      </w:tr>
      <w:tr>
        <w:trPr>
          <w:trHeight w:val="10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 hrvatsko natjecanje učenika i studenata glazbe i plesa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an Sučić, prof.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o Matušić, prof.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–14. ožujka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ponedjeljka do subote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ožujka – 4. travnja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–5. prosinca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. glazbene svečanosti hrvatske mladeži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žica Ambruš Kiš, prof.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Miljenko Ernoić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8. travnja 2009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–8. svibnja 2009.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7. revija hrvatskoga filmskoga i videostvaralaštva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ćko Listeš, prof.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c. Hrvoje Turković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–27. rujna 2009.</w:t>
            </w:r>
          </w:p>
        </w:tc>
      </w:tr>
      <w:tr>
        <w:trPr>
          <w:trHeight w:val="7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jecanje mladeži Hrvatskoga Crvenoga križa</w:t>
            </w:r>
          </w:p>
        </w:tc>
        <w:tc>
          <w:tcPr>
            <w:tcW w:w="2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Majda Fajdetić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erka Čačić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ožujka 2009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srijeda)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travnja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ubota)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–10. svibnja 2009. 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kološki kviz Lijepa naša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a Toljan, prof.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. sc. Ante Kutle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siječnja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rijeda)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veljače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tak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–14. ožujka 2009.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tra Dani kruha – dani zahvalnosti za plodove zemlje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urđa Kulušić, dipl. uč.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. sc. Ante Kutle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listopada 2009.</w:t>
            </w:r>
          </w:p>
        </w:tc>
      </w:tr>
      <w:tr>
        <w:trPr>
          <w:trHeight w:val="9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otra i natjecanje hrvatskih GLOBE škola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sc. Diana Garašić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c. Vladimir Kušan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travnja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rijeda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–28. svibnja 2009.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đunarodne Eko-škole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Luetić, prof.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. dr. sc. Ante Kutle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. smotra učeničkih zadruga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Marović, dipl. oec.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ja Bučar, prof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0. lipnja 2009.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–24. listopada 2009.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tra i natjecanje učeničkih domova – Domijada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sc. Oleg Đaković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Edita Stilin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–10. svibnja 2009.</w:t>
            </w:r>
          </w:p>
        </w:tc>
      </w:tr>
      <w:tr>
        <w:trPr>
          <w:trHeight w:val="9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u debati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nja Milović, prof.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dora Dubrović, prof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6. veljače 2009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–9. ožujka 2009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59:00Z</dcterms:created>
  <dc:creator>RH - TDU</dc:creator>
  <dc:description/>
  <cp:keywords/>
  <dc:language>en-US</dc:language>
  <cp:lastModifiedBy>o[2</cp:lastModifiedBy>
  <cp:lastPrinted>2008-12-04T07:17:00Z</cp:lastPrinted>
  <dcterms:modified xsi:type="dcterms:W3CDTF">2009-01-22T15:43:00Z</dcterms:modified>
  <cp:revision>4</cp:revision>
  <dc:subject/>
  <dc:title>Područje</dc:title>
</cp:coreProperties>
</file>